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r t n e r   g r o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ies ILS   Strategic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-500-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slow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y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Forecasting Systems: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,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outline the methodological advances tha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mand forecasting systems during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Cross-Industry:  Demand and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Strategie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will demand and deployment functional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next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ic Plann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l forecasting for demand planning will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75 percent of Type A (leading-edge) enterprises b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.7 probability).  Enterprises that use forecas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utomatically determine the correct model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tain a competitive advantage in demand pla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1 (0.7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robust in forecasting all major types of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 will emerge by 2000 (0.8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and forecasting systems will undergo radic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next five years.  Enterprises that fai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e will find their business models inadequat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all behind enterprises whose forecasting system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react quickly to changes in demand (see Not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vendors will improve their demand forecas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ology and functionality.  Here, we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methodological requirements for forecas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next five years.  In ILS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-500-076, July 23, 1996, we summariz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 requirements of the products. 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forecasts using historical data and caus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forecasting systems range widely in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pot seasonality, cyclical and general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istorical data and to deal with unusual val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is becoming more important as enterprises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at the SKU level and begin using point-of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) data.  (During the next five years, enterpri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ly use POS data because it closes the supply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loop and, by increasing data timeliness,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 accuracy.)  Neural networks and exper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embedded in forecasting systems to address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ly, forecasting systems must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causal factors into the forecast, such a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lated products (e.g., shampoo and conditio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ibalization effects and even the price of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These systems must also account for ev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and promotions, including lag effec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sales the week after a promotion ends)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Systems, Comshare, Manugistics and Neil 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 are among the vendors developing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techniques.  Causal forecasting fo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will be adopted by 75 percent of Type A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ggressive adopters of technology) by 2001 (O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:  Automatically determine the optim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  The preset or "pick best" models fou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systems today (e.g., Think Systems and 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) produce suboptimal forecasts. 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-accurate forecasts, the system need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lor the model to the problem at hand, including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lead and lag structures for each input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eightings.  It needs to correct for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(e.g., holidays or price changes that hav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storical data, but that the system has no knowledg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dentifying pulses, seasonal pulses, level shi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 trends, and then adding the need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surrogate variables.  Conversely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 unneeded structure (e.g., a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mportant causal variable) to keep the model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perform all these functions as part of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without human intervention.  It should als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istical tests used to determine the mode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t users manipulate the coefficients and mod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want.  Manugistics and Automatic Forecas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orking on such methods.  Enterpris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systems that automatically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form will sustain a competitive advantage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through 2001 (0.7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als of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casting s role is to predict how much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eeded, when and where.  Forecasts are typically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ree time frames long range, intermediate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Range:  Long-range forecasts (e.g.,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) are used to decide whether to enter new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new products or services, expand or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ies (including plants and warehouses), or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-term procurement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mediate:  Intermediate forecasts (e.g.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 to two years) are used by:  1) finance, for budg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and cost control; 2) marketing, for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and sales force compensation plans; 3)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acility planning, capacity planning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; and 4) logistics, for wareho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(e.g., transportation contra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Range:  Short-range or operational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fewer than three months) are used to make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 about planning, scheduling, inventory and sta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enterprise s production, procurement and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ies.  These decisions usually involv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ments and material flow through an enterpri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ies and on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:  Address special forecas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enterprise, forecasting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redict product and market life cycles, spare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, product returns, intermittent demand,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and new products.  For example, a l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et users forecast demand for a new produc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histories for several similar products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create the forecast for the new product (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 may be given the geographical demand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historical product and the seasonality of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robust in forecasting all major types of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 will emerge by 2000 (0.8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Line:  During the next five year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s for accuracy and customer responsiveness will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requirements for forecasting systems.  Increas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must:  1) more accurately forecas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mand, 2) incorporate causal factors like pro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into the forecast methodology, and 3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demand patterns.  Incorporate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valuating forecasting products, and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value that improved forecasting capab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 sales, marketing, manufacturing and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1996 ILS:  SPA-500-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y 2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Logistics Strategies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ic Planning, SPA-500-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slow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y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  Forecasting Systems: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,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outline the functionality that will be emer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 forecasting systems during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:  Cross-Industry:  Demand and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Strategie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will demand and deployment functional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next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ic Plann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ajor demand planning systems will integ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dimensional databases or have them embedded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998 (0.8 probability).  True enterprisewide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will emerge in 1999 (0.7 probability).  Data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utomation features rather than forecast accura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differentiators for replenish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through 2000 (0.7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mulation of demand will become a standar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activity for Type A enterprises (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ers of technology) by 2000 (0.8 probability).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ation, vendor-managed inventory (VMI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initiatives are pushing many enterprise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systems to the breaking point.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are evaluating products that not only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but that also let the demand plan be le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enterprise.  Here, we summariz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 requirements for forecasting syst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"Forecasting Systems" Emerging Functionality, Par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summarize the critical methodologi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dimensional capabilities.  As enterprises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at the SKU level, handling data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llenge.  To optimize speed and performance,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at the hundreds-of-thousands-of-SKUs lev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using online analytical processing (OLAP)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a multidimensional database, not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This will enable the system to arran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ultiple levels or definitions (e.g., by produc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U, customer, geography and time) so us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 can slice and dice the forecast to mak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s.  Many traditional forecasting system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gistics and American Software) still rely on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.  Products from Think Systems and Comshare wo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dimensional databases.  All major dem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will integrate with multidimensional data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m embedded by the end of 1998 (0.8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top-down, bottom-up and middle-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gation lets users make adjustments to a forecas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the database.  For instance, a foreca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at the pack level (e.g., 16 ounces of diet so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 aggregated to total soda sales and disaggr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ponent SKUs (e.g., open stock and floo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top management can mandate, say,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increase for Sales Region C and the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g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:  Useful for multiple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.  As enterprises move to cross-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teams and single-number forecasts,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must be flexible enough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from the regional sales manager to the VMI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ocurement manager.  Among the necessar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utomatic top-down, bottom-up and middle-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gation (see Note 1); 2) "bookmarks"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s; 3) intuitive user interfaces; and 4) easy-to-u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orecast overrides and clear documentation of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rom American Software, Comshare, Manug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Systems are useful for pieces of the enterpris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has a product that enables peop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.  True enterprisewide forecasting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erge in 1999 (0.7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:  Is automated and includes a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To reduce the head count need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, the system must process th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, including data input and foreca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system must produce alerts or excep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dd-looking data (e.g., outliers) are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ust allow users to manipulate the forecast mod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  Automation is becoming increasingly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adopt VMI and want to do weekly SKU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ustomer level.  Data handling and autom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forecast accuracy  will b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iators for replenishment plann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2000 (0.7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:  Contain advanced simul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 lets users store forecasts and do "what i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 to determine, say, how a price change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w of goods through a distribution center.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 lets a vice-president of sales use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 to add a promotion and then graphical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on the sales forecast at the national, reg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levels.  Comshare, Manugistics and Think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ing their products simulation capabilitie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determining incremental lift remai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de.  The simulation of demand will becom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management activity for Type A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ggressive adopters of technology) by 2000 (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Line:  During the next five years,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ing products will enable multiple par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, marketing, manufacturing and logistics) to en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e and use the forecast.  Clients facing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ir customers to implement VMI and do more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management should p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erging functional enhancements in demand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 1996 ILS:  SPA-500-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y 2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